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1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941,4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8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92,9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05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6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06,9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9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917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3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46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8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74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0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4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86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8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38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9081,6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